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02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Articulo 1ro</w:t>
      </w:r>
      <w:r>
        <w:rPr/>
        <w:t>: Modifíquese el Artículo 1º de la Ordenanza Nº 2861, que quedará redactado de la siguiente mane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ículo 1º: Los vehículos habilitados como remises deberán poseer un ODOMETRO  a la vista del usuario, a los efectos de que el mismo pueda comprobar la distancia recorrida y costo del viaje”.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rtículo 2º</w:t>
      </w:r>
      <w:r>
        <w:rPr/>
        <w:t>: Modificase el Artículo 2º de la Ordenanza Nº 2861, que quedará redactado de la siguiente man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</w:t>
      </w:r>
      <w:r>
        <w:rPr>
          <w:b/>
        </w:rPr>
        <w:t>: El Departamento Ejecutivo reglamentará (en un plazo no mayor a 30 días a partir de la promulgación de la presente Ordenanza) las características técnicas de los ODOMETROS a instalar. La fecha límite para exigir el cumplimiento obligatorio de la presente Ordenanza será la del día 1º de enero de 2011</w:t>
      </w:r>
      <w:r>
        <w:rPr/>
        <w:t>”.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3º: De Forma.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DEL HONORABLE CONCEJO DELIBERANTE DE COLON (B), A LOS TRECE DIAS DEL MES DE SEPTIEMBRE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037.-</w:t>
      </w:r>
    </w:p>
    <w:sectPr>
      <w:type w:val="nextPage"/>
      <w:pgSz w:w="12240" w:h="20160"/>
      <w:pgMar w:left="1701" w:right="851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35:00Z</dcterms:created>
  <dc:creator>Servidor de Internet</dc:creator>
  <dc:description/>
  <cp:keywords/>
  <dc:language>en-US</dc:language>
  <cp:lastModifiedBy>WinuE</cp:lastModifiedBy>
  <cp:lastPrinted>2010-09-14T11:33:00Z</cp:lastPrinted>
  <dcterms:modified xsi:type="dcterms:W3CDTF">2010-09-14T14:48:00Z</dcterms:modified>
  <cp:revision>3</cp:revision>
  <dc:subject/>
  <dc:title>Artículo 1°: Modifíquese el Art</dc:title>
</cp:coreProperties>
</file>